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  <w:t>____________                                           с. Михайловка                                               №________</w:t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</w:r>
    </w:p>
    <w:p>
      <w:pPr>
        <w:pStyle w:val="Normal"/>
        <w:widowControl w:val="false"/>
        <w:spacing w:lineRule="auto" w:line="252" w:before="1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открытии группы в муниципальном дошкольном образовательном учреждении детский сад № 3 «Берёзка» с. Михайловка Михайловского муниципального района» </w:t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/>
      </w:pPr>
      <w:r>
        <w:rPr>
          <w:spacing w:val="-1"/>
          <w:sz w:val="28"/>
          <w:szCs w:val="28"/>
        </w:rPr>
        <w:t xml:space="preserve">В соответствии с Федеральными Законами от 29.12.2012 г. № 273-ФЗ «Об образовании в Российской Федерации» </w:t>
      </w:r>
      <w:r>
        <w:rPr>
          <w:sz w:val="28"/>
          <w:szCs w:val="28"/>
        </w:rPr>
        <w:t>(с изменениями и дополнениями)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т 06. 10.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shd w:fill="FFFFFF" w:val="clear"/>
        </w:rPr>
        <w:t>Типовым положением о дошкольном образовательном учреждении, в целях обеспечения государственных гарантий доступности качественного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дошкольного образования</w:t>
        </w:r>
      </w:hyperlink>
      <w:r>
        <w:rPr>
          <w:bCs/>
          <w:sz w:val="28"/>
          <w:szCs w:val="28"/>
          <w:shd w:fill="FFFFFF" w:val="clear"/>
        </w:rPr>
        <w:t xml:space="preserve"> в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риморском крае</w:t>
        </w:r>
      </w:hyperlink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 создания дополнительных мест в дошкольных образовательных учреждениях, реализующих основную общеобразовательную программу дошкольного образования, администрация Михайловского муниципального района</w:t>
      </w:r>
    </w:p>
    <w:p>
      <w:pPr>
        <w:pStyle w:val="Style15"/>
        <w:spacing w:lineRule="auto" w:line="360"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5"/>
        <w:spacing w:lineRule="auto" w:line="360" w:before="0" w:after="0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/>
      </w:pPr>
      <w:r>
        <w:rPr>
          <w:bCs/>
          <w:sz w:val="28"/>
          <w:szCs w:val="28"/>
          <w:shd w:fill="FFFFFF" w:val="clear"/>
        </w:rPr>
        <w:t>1.   Открыть в муниципальном дошкольном бюджетном образовательном учреждении № 3 «Берёзка» с. Михайловка группу детского са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. Заведующему муниципального дошкольного образовательного учреждения детский сад № 3 «Берёзка» с. Михайловка Кривенко Е.А. внести изменения в штатное расписание образовательного учреждения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3. Управлению культуры и внутренней политики (Никити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15 сентября 2014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еботков</w:t>
            </w:r>
          </w:p>
        </w:tc>
      </w:tr>
    </w:tbl>
    <w:p>
      <w:pPr>
        <w:pStyle w:val="Style15"/>
        <w:spacing w:lineRule="auto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 w:before="0" w:after="150"/>
        <w:ind w:firstLine="708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doshkolmznoe_obrazovanie/" TargetMode="External"/><Relationship Id="rId4" Type="http://schemas.openxmlformats.org/officeDocument/2006/relationships/hyperlink" Target="http://www.pandia.ru/text/category/primorskij_kraj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1:12:00Z</dcterms:created>
  <dc:creator>_</dc:creator>
  <dc:description/>
  <cp:keywords/>
  <dc:language>en-US</dc:language>
  <cp:lastModifiedBy>_</cp:lastModifiedBy>
  <cp:lastPrinted>2014-09-04T09:02:00Z</cp:lastPrinted>
  <dcterms:modified xsi:type="dcterms:W3CDTF">2014-09-03T22:02:00Z</dcterms:modified>
  <cp:revision>2</cp:revision>
  <dc:subject/>
  <dc:title/>
</cp:coreProperties>
</file>